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华北电力大学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博士研究生报名</w:t>
      </w:r>
      <w:r>
        <w:rPr/>
        <w:t>信息修改申请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9"/>
        <w:gridCol w:w="2011"/>
        <w:gridCol w:w="2323"/>
      </w:tblGrid>
      <w:tr>
        <w:trPr>
          <w:trHeight w:val="6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  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专业名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专业代码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修改项目名称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此项目原填写内容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此项目修改后内容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9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生本人对上述修改内容进行确认签字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期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31:00Z</dcterms:created>
  <dc:creator>杜广微</dc:creator>
  <dc:description/>
  <cp:keywords/>
  <dc:language>en-US</dc:language>
  <cp:lastModifiedBy>阿杜</cp:lastModifiedBy>
  <dcterms:modified xsi:type="dcterms:W3CDTF">2018-04-20T00:56:00Z</dcterms:modified>
  <cp:revision>9</cp:revision>
  <dc:subject/>
  <dc:title>华北电力大学2013年博士研究生报名信息修改申请表</dc:title>
</cp:coreProperties>
</file>