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做好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本科毕业设计（论文）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及广大师生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科毕业设计（论文）（以下简称“论文”）工作将于下学期初开始。为了全面做好“论文”工作，进一步提升我校“论文”工作的效率和管理水平，进一步提高人才培养质量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论文”工作相关事宜通知如下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论文”工作将继续使用“实践管理系统”完成。教师和学生在“学校内网”</w:t>
      </w:r>
      <w:r>
        <w:rPr>
          <w:rFonts w:eastAsia="仿宋_GB2312" w:ascii="仿宋_GB2312" w:hAnsi="仿宋_GB2312"/>
          <w:sz w:val="32"/>
          <w:szCs w:val="32"/>
        </w:rPr>
        <w:t>&gt;“</w:t>
      </w:r>
      <w:r>
        <w:rPr>
          <w:rFonts w:ascii="仿宋_GB2312" w:hAnsi="仿宋_GB2312" w:eastAsia="仿宋_GB2312"/>
          <w:sz w:val="32"/>
          <w:szCs w:val="32"/>
        </w:rPr>
        <w:t>教务处”</w:t>
      </w:r>
      <w:r>
        <w:rPr>
          <w:rFonts w:eastAsia="仿宋_GB2312" w:ascii="仿宋_GB2312" w:hAnsi="仿宋_GB2312"/>
          <w:sz w:val="32"/>
          <w:szCs w:val="32"/>
        </w:rPr>
        <w:t>&gt;“</w:t>
      </w:r>
      <w:r>
        <w:rPr>
          <w:rFonts w:ascii="仿宋_GB2312" w:hAnsi="仿宋_GB2312" w:eastAsia="仿宋_GB2312"/>
          <w:sz w:val="32"/>
          <w:szCs w:val="32"/>
        </w:rPr>
        <w:t>实践管理系统（教师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生）”进入登录界面，使用和“教务管理系统”相同的帐号与密码登录。校外访问地址如下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02.204.65.158/aexp/</w:t>
        </w:r>
      </w:hyperlink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02.204.65.158/StuExpbook</w:t>
        </w:r>
      </w:hyperlink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论文”工作涉及的相关表格、规范、要求不变。下载地址：“华北电力大学教务处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下载中心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践教学”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毕业设计（论文）指导教师—学生联系表”在网上填写，不再书面提交。论文辅助材料的其它部分要求不变，书面材料由院系保存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大学生创新创业训练计划项目的同学，可结合自己的研究项目进行毕业设计（论文），要求按学校毕业设计（论文）有关规定执行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将继续安排对本科生论文进行检测。论文的检测复制重复率以不高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为宜，请各院系参照执行。论文须在答辩前修改并达到合格标准，否则不得参加答辩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论文答辩期间，教务处将安排检查组人员对各答辩现场巡视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毕业设计（论文）封面纸张由教务处统一向各院系提供。论文纸质版由各院系学生自行打印装订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各阶段工作时间安排请参见附件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毕业论文工作计划表”。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若有问题，请联系教务处实践教学科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晓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1773431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xq@ncep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8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〇一五年一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65.158/aexp/" TargetMode="External"/><Relationship Id="rId3" Type="http://schemas.openxmlformats.org/officeDocument/2006/relationships/hyperlink" Target="http://202.204.65.158/StuExpbook" TargetMode="External"/><Relationship Id="rId4" Type="http://schemas.openxmlformats.org/officeDocument/2006/relationships/hyperlink" Target="mailto:wxq@ncep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管理员1</dc:creator>
  <dc:description/>
  <cp:keywords/>
  <dc:language>en-US</dc:language>
  <cp:lastModifiedBy>微软用户</cp:lastModifiedBy>
  <dcterms:modified xsi:type="dcterms:W3CDTF">2015-01-19T05:50:00Z</dcterms:modified>
  <cp:revision>2</cp:revision>
  <dc:subject/>
  <dc:title>关于做好2015年本科毕业设计（论文）工作的通知</dc:title>
</cp:coreProperties>
</file>