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华北电力大学经济与管理学院博士研究生发表学术论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权威期刊目录（试行）（不含增刊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</w:t>
      </w:r>
      <w:r>
        <w:rPr>
          <w:sz w:val="28"/>
          <w:szCs w:val="28"/>
        </w:rPr>
        <w:t>SCI/SSCI</w:t>
      </w:r>
      <w:r>
        <w:rPr>
          <w:sz w:val="28"/>
          <w:szCs w:val="28"/>
        </w:rPr>
        <w:t>检索的期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内权威期刊（国家自然科学基金委员会管理学部规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期刊为依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管理科学学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国家自然科学基金委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系统工程理论与实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系统工程学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管理世界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国务院发展研究中心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数量经济技术经济研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社科院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中国软科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软科学研究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金融研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金融学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中国管理科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科学院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系统工程学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系统工程学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会计研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会计学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系统工程理论方法应用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上海交通大学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管理评论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科学院研究生院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管理工程学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浙江大学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南开管理评论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南开大学国际商学院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科研管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社科院科技政策与管理科学研究所</w:t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情报学报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科学技术情报学会中国科学技术信息研究所</w:t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管理科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哈尔滨工业大学管理学院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预测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合肥工业大学预测与发展研究所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运筹与管理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运筹学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科学学研究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科学学与科技政策研究会</w:t>
      </w:r>
    </w:p>
    <w:p>
      <w:pPr>
        <w:pStyle w:val="Default"/>
        <w:spacing w:lineRule="exact" w:line="420"/>
        <w:ind w:left="71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中国工业经济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中国社会科学院工业经济研究所</w:t>
      </w:r>
    </w:p>
    <w:p>
      <w:pPr>
        <w:pStyle w:val="Default"/>
        <w:spacing w:lineRule="exact" w:line="420"/>
        <w:ind w:left="5198" w:hanging="448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土木工程学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中国土木工程学会</w:t>
      </w:r>
    </w:p>
    <w:p>
      <w:pPr>
        <w:pStyle w:val="Normal"/>
        <w:spacing w:lineRule="exact" w:line="420"/>
        <w:ind w:left="534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相关权威刊物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电机工程学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中国电机工程学会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水利学报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国水利学会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机学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中国计算机学会中国社科院计算技术研究所</w:t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济研究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中国社科院</w:t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力发电学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中国水力发电工程学会</w:t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力系统自动化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国网电科院</w:t>
      </w:r>
    </w:p>
    <w:p>
      <w:pPr>
        <w:pStyle w:val="Normal"/>
        <w:spacing w:lineRule="exact" w:line="420"/>
        <w:ind w:left="534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较教育研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北京师范大学</w:t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5218" w:hanging="4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共管理学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哈尔滨工业大学管理学院</w:t>
      </w:r>
    </w:p>
    <w:p>
      <w:pPr>
        <w:pStyle w:val="Normal"/>
        <w:spacing w:lineRule="exact" w:line="420"/>
        <w:ind w:left="5340" w:hanging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最多可在第三项相关权威刊物上发表一篇文章，其余权威期刊要求在第一、二两项上发表。</w:t>
      </w:r>
    </w:p>
    <w:p>
      <w:pPr>
        <w:pStyle w:val="Normal"/>
        <w:spacing w:lineRule="exac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经济与管理学院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9:00Z</dcterms:created>
  <dc:creator>微软用户</dc:creator>
  <dc:description/>
  <cp:keywords/>
  <dc:language>en-US</dc:language>
  <cp:lastModifiedBy>User</cp:lastModifiedBy>
  <cp:lastPrinted>2011-09-09T15:56:00Z</cp:lastPrinted>
  <dcterms:modified xsi:type="dcterms:W3CDTF">2011-10-12T01:58:00Z</dcterms:modified>
  <cp:revision>21</cp:revision>
  <dc:subject/>
  <dc:title>经济与管理学院博士研究生发表学院发表学术论文</dc:title>
</cp:coreProperties>
</file>