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280"/>
        <w:jc w:val="center"/>
        <w:rPr/>
      </w:pPr>
      <w:r>
        <w:rPr>
          <w:color w:val="000080"/>
        </w:rPr>
        <w:t>在全国优秀教师代表座谈会上的讲话</w:t>
      </w:r>
    </w:p>
    <w:p>
      <w:pPr>
        <w:pStyle w:val="Style14"/>
        <w:spacing w:lineRule="atLeast" w:line="270"/>
        <w:jc w:val="center"/>
        <w:rPr/>
      </w:pPr>
      <w:r>
        <w:rPr>
          <w:rStyle w:val="StrongEmphasis"/>
          <w:sz w:val="21"/>
          <w:szCs w:val="21"/>
        </w:rPr>
        <w:t>(2007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31</w:t>
      </w:r>
      <w:r>
        <w:rPr>
          <w:rStyle w:val="StrongEmphasis"/>
          <w:sz w:val="21"/>
          <w:szCs w:val="21"/>
        </w:rPr>
        <w:t>日</w:t>
      </w:r>
      <w:r>
        <w:rPr>
          <w:rStyle w:val="StrongEmphasis"/>
          <w:sz w:val="21"/>
          <w:szCs w:val="21"/>
        </w:rPr>
        <w:t>)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tLeast" w:line="270"/>
        <w:jc w:val="center"/>
        <w:rPr/>
      </w:pPr>
      <w:r>
        <w:rPr>
          <w:rStyle w:val="StrongEmphasis"/>
          <w:sz w:val="21"/>
          <w:szCs w:val="21"/>
        </w:rPr>
        <w:t>胡锦涛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 xml:space="preserve">各位老师，同志们：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大家好！在教师节即将来临之际，有机会同各位全国优秀教师代表见面，并听取大家的意见，我感到十分高兴。刚才，听了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位老师的发言，很受启发，很受教育。大家在教书育人的岗位上勤奋工作，作出了突出成绩，我向你们表示崇高的敬意！在这里，我代表党中央、国务院，向全国广大教师和教育工作者，致以节日的祝贺和诚挚的问候！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长期以来，全国广大教师自觉贯彻党的教育方针，认真做好本职工作，为我国教育事业发展和社会主义现代化建设作出了重要贡献，赢得了全社会广泛赞誉和普遍尊重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全国优秀教师是我国教师队伍的杰出代表。在你们身上，集中体现了人民教师胸怀祖国、热爱人民，学为人师、行为世范，默默耕耘、无私奉献的高尚精神。你们为全社会树立了光辉榜样，党和政府感谢你们，人民感谢你们！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当今世界，经济全球化深入发展，科技进步日新月异，国际竞争日趋激烈，知识越来越成为提高综合国力和国际竞争力的决定性因素，人才资源越来越成为推动经济社会发展的战略性资源，教育的基础性、先导性、全局性地位和作用更加突出。中国的未来发展，中华民族的伟大复兴，归根结底靠人才，人才培养的基础在教育。教育是提高人民思想道德素质和科学文化素质的基本途径，是发展科学技术和培养人才的基础工程。大力发展教育事业，是发挥我国人力资源优势、建设创新型国家、加快推进社会主义现代化的必然选择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在新的时代条件下，我们必须坚持以邓小平理论和“三个代表”重要思想为指导，深入贯彻落实科学发展观，全面实施科教兴国战略和人才强国战略，继续坚持好、落实好把教育摆在优先发展的战略地位的方针，大力倡导尊师重教，大力发展教育事业，大力提高全民族素质，为全面建设小康社会、加快推进社会主义现代化、实现中华民族伟大复兴提供强大的人才和人力资源保证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要加强对教育工作的领导，全面贯彻党的教育方针，坚持教育为社会主义现代化建设服务、为人民服务，努力办好让人民满意的教育。要全面实施素质教育，按照普及和巩固义务教育、大力发展职业教育、提高高等教育质量的要求，以更大的决心、更多的财力支持教育事业，经济社会发展规划要优先安排教育发展，财政资金要优先保障教育投入，公共资源要优先满足教育和人力资源开发需要。要坚持育人为本、德育为先，把立德树人作为教育的根本任务，加强爱国主义教育，深入开展理想信念教育，加强和改进学生思想政治工作，把社会主义核心价值体系融入国民教育体系，引导学生树立正确的世界观、人生观、价值观、荣辱观，努力培养德智体美全面发展的社会主义建设者和接班人。要把促进教育公平作为国家基本教育政策，统筹城乡、区域教育，统筹各级各类教育，统筹教育发展的规模、结构、质量，认真研究解决教育改革发展中的重大问题，不断满足人民日益增长的教育需求。要推进教育体制改革和创新，围绕构建现代国民教育体系的目标，建立健全教育管理体制、教育投入体制，改进培养模式、教育内容、教育方法，着力提高教育质量，为我国教育事业发展提供强大动力和体制保证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教师是人类文明的传承者。推动教育事业又好又快发展，培养高素质人才，教师是关键。没有高水平的教师队伍，就没有高质量的教育。尊重教师是重视教育的必然要求，是社会文明进步的重要标志，是尊重劳动、尊重知识、尊重人才、尊重创造的具体体现。要进一步在全社会弘扬尊师重教的良好风尚，把广大教师的积极性、主动性、创造性更好地发挥出来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──</w:t>
      </w:r>
      <w:r>
        <w:rPr>
          <w:sz w:val="21"/>
          <w:szCs w:val="21"/>
        </w:rPr>
        <w:t xml:space="preserve">必须高度重视和切实加强教师队伍建设。要采取有力措施，保障教师的政治地位、社会地位、职业地位，维护教师合法权益。要随着经济发展不断提高教师待遇，依法保障教师收入水平，完善教师医疗、养老、住房等社会保障。要特别重视农村教师队伍建设，千方百计帮助农村教师排忧解难。要满腔热情关心教师，努力改善教师的工作、学习、生活条件，为教师教书育人创造良好环境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──</w:t>
      </w:r>
      <w:r>
        <w:rPr>
          <w:sz w:val="21"/>
          <w:szCs w:val="21"/>
        </w:rPr>
        <w:t xml:space="preserve">必须吸引和鼓励优秀人才从事教育工作。要制定切实可行的政策措施，注重吸引优秀人才当教师，鼓励优秀人才长期从教、终身从教，鼓励有志青年到农村、到边远地区、到祖国最需要的地方为国家教育事业发展建功立业。要高度重视教师培养和培训，加大对师范教育支持力度，积极推进教师教育创新，提高教师整体素质和业务水平。要改革和完善教师管理制度，严格教师资格准入制度，健全教师考核评价机制，合理配置教师资源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──</w:t>
      </w:r>
      <w:r>
        <w:rPr>
          <w:sz w:val="21"/>
          <w:szCs w:val="21"/>
        </w:rPr>
        <w:t xml:space="preserve">必须形成尊师重教的良好社会风气。教师是神圣的职业，应该受到全党全社会的尊敬。要营造良好舆论氛围，大力宣传优秀教师先进事迹，让全社会广泛了解教师工作的重要性和特殊性，让教师成为社会上最受尊敬的职业，让尊师重教蔚然成风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全社会尊重教师，广大教师更应该自尊自励，努力成为无愧于党和人民的人类灵魂工程师，以人民教师特有的人格魅力、学识魅力和卓有成效的工作赢得全社会的尊重。这里，我想对全国广大教师提几点希望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一是希望广大教师爱岗敬业、关爱学生。切实承担教育者的社会责任，满怀对受教育者的真心关爱，是党和人民对广大教师的基本要求。广大教师要忠诚于人民教育事业，树立崇高的职业理想和坚定的职业信念，把全部精力和满腔真情献给教育事业，做爱岗敬业的模范。要关爱每一名学生，关心每一名学生的成长进步，以真情、真心、真诚教育和影响学生，努力成为学生的良师益友，成为学生健康成长的指导者和引路人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二是希望广大教师刻苦钻研、严谨笃学。教师是知识的重要传播者和创造者。在当今时代知识层出不穷的条件下，要成为合格教育者，就必须不断学习、不断充实自己。广大教师要崇尚科学精神，树立终身学习理念，如饥似渴地学习新知识、新技能、新技术，拓宽知识视野，更新知识结构，不断提高教学质量和教书育人本领。要养成求真务实和严谨自律的治学态度，恪守学术道德，发扬优良学风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三是希望广大教师勇于创新、奋发进取。教师从事的是创造性工作。教师富有创新精神，才能培养出创新人才。广大教师要踊跃投身教育创新实践，积极探索教育教学规律，更新教育观念，改革教学内容、方法、手段，注重培育学生的主动精神，鼓励学生的创造性思维，引导学生在发掘兴趣和潜能的基础上全面发展，努力培养适应社会主义现代化建设需要、具有创新精神和实践能力的一代新人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四是希望广大教师淡泊名利、志存高远。高尚的师德，是对学生最生动、最具体、最深远的教育。广大教师要自觉坚持社会主义核心价值体系，带头实践社会主义荣辱观，不断加强师德修养，把个人理想、本职工作与祖国发展、人民幸福紧密联系在一起，树立高尚的道德情操和精神追求，甘为人梯，乐于奉献，静下心来教书，潜下心来育人，努力做受学生爱戴、让人民满意的教师。 </w:t>
      </w:r>
    </w:p>
    <w:p>
      <w:pPr>
        <w:pStyle w:val="Style14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最后，祝大家身体健康、工作顺利、阖家幸福，在今后的工作中不断创造新的业绩！ </w:t>
      </w:r>
    </w:p>
    <w:p>
      <w:pPr>
        <w:pStyle w:val="Style14"/>
        <w:spacing w:lineRule="atLeast" w:line="270"/>
        <w:jc w:val="right"/>
        <w:rPr>
          <w:sz w:val="21"/>
          <w:szCs w:val="21"/>
        </w:rPr>
      </w:pPr>
      <w:r>
        <w:rPr>
          <w:sz w:val="21"/>
          <w:szCs w:val="21"/>
        </w:rPr>
        <w:t>新华社北京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11:00Z</dcterms:created>
  <dc:creator>MC SYSTEM</dc:creator>
  <dc:description/>
  <cp:keywords/>
  <dc:language>en-US</dc:language>
  <cp:lastModifiedBy>MC SYSTEM</cp:lastModifiedBy>
  <dcterms:modified xsi:type="dcterms:W3CDTF">2007-09-06T01:12:00Z</dcterms:modified>
  <cp:revision>1</cp:revision>
  <dc:subject/>
  <dc:title>在全国优秀教师代表座谈会上的讲话</dc:title>
</cp:coreProperties>
</file>