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701"/>
        <w:gridCol w:w="992"/>
        <w:gridCol w:w="260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从本科学习阶段和考生从事科研情况看，该生有无继续培养的前途，对考生报考博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ncepu</cp:lastModifiedBy>
  <dcterms:modified xsi:type="dcterms:W3CDTF">2019-09-06T08:45:00Z</dcterms:modified>
  <cp:revision>4</cp:revision>
  <dc:subject/>
  <dc:title/>
</cp:coreProperties>
</file>